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淄博市传染病医院门诊病房综合楼中央空调维保项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询价成交公告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我院已对</w:t>
      </w:r>
      <w:r>
        <w:rPr>
          <w:sz w:val="30"/>
          <w:szCs w:val="30"/>
          <w:lang w:val="en-US" w:eastAsia="zh-CN"/>
        </w:rPr>
        <w:t>门诊病房综合楼中央空调维保项目</w:t>
      </w:r>
      <w:r>
        <w:rPr>
          <w:sz w:val="30"/>
          <w:szCs w:val="30"/>
        </w:rPr>
        <w:t>组织询价采购，现将结果公布如下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公告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交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采购方式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询价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交结果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：</w:t>
      </w:r>
    </w:p>
    <w:tbl>
      <w:tblPr>
        <w:tblW w:w="999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0"/>
        <w:gridCol w:w="1208"/>
        <w:gridCol w:w="1470"/>
        <w:gridCol w:w="915"/>
        <w:gridCol w:w="892"/>
        <w:gridCol w:w="1635"/>
      </w:tblGrid>
      <w:tr>
        <w:trPr>
          <w:trHeight w:val="480" w:hRule="atLeast"/>
        </w:trPr>
        <w:tc>
          <w:tcPr>
            <w:tcW w:w="99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及附属设备维修保养明细表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器清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冷却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润滑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填料及冷却管路清洗（物理清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清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风机维修维护（皮带更换、减速机维护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及管路除锈防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专用水流开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叶马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执行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内的维保服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成交供应商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山东尚荣环境科技有限公司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示期限：自发布之日起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工作日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凡对本次公告内容有任何疑问，请按以下方式联系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老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0533-2981564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金老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0533-297204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25-05-06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48140CAF4CE59C8EFD812F7D5C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zMjBjNGI1OTgxYTM2YTNkZGYzMDg3NWIzZWUzOWQifQ==</vt:lpwstr>
  </property>
</Properties>
</file>